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凤岗镇社区卫生服务中心聘员招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050"/>
        <w:gridCol w:w="72"/>
        <w:gridCol w:w="1437"/>
        <w:gridCol w:w="51"/>
        <w:gridCol w:w="28"/>
        <w:gridCol w:w="1358"/>
        <w:gridCol w:w="881"/>
        <w:gridCol w:w="84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（可用电脑打印）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cp:keywords/>
  <dc:language>en-US</dc:language>
  <cp:lastModifiedBy>凤岗镇社区卫生服务中心</cp:lastModifiedBy>
  <cp:lastPrinted>2014-10-17T11:56:00Z</cp:lastPrinted>
  <dcterms:modified xsi:type="dcterms:W3CDTF">2019-10-24T00:16:00Z</dcterms:modified>
  <cp:revision>2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