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连云港市文化广电和旅游局直属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编制内优秀紧缺人才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543"/>
        <w:gridCol w:w="2377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张翠</cp:lastModifiedBy>
  <cp:lastPrinted>2019-10-23T20:12:00Z</cp:lastPrinted>
  <dcterms:modified xsi:type="dcterms:W3CDTF">2019-11-04T01:35:01Z</dcterms:modified>
  <cp:revision>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