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2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详细填写，经审核发现与事实不符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黑体 Std R">
    <w:altName w:val="微软雅黑"/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ぺ灬cc果冻ル</cp:lastModifiedBy>
  <cp:lastPrinted>2020-09-27T09:17:00Z</cp:lastPrinted>
  <dcterms:modified xsi:type="dcterms:W3CDTF">2020-10-19T05:54:54Z</dcterms:modified>
  <cp:revision>10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