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B1B1B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1B1B1B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B1B1B"/>
          <w:spacing w:val="0"/>
          <w:sz w:val="14"/>
          <w:szCs w:val="14"/>
        </w:rPr>
      </w:r>
    </w:p>
    <w:tbl>
      <w:tblPr>
        <w:tblW w:w="11508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616"/>
        <w:gridCol w:w="3676"/>
        <w:gridCol w:w="421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招聘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招聘宣讲高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招聘宣讲地点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erif;Segoe Print" w:cs="serif;Segoe Print" w:ascii="serif;Segoe Print" w:hAnsi="serif;Segoe Print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日（星期五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中南大学（校本部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立言厅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日（星期六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华中科技大学（主校区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研究生活动中心宣讲厅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日（星期日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武汉理工大学（马房山校区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东院就业大楼一号厅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日（星期二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北京理工大学（中关村校区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唯实报告厅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日（星期六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中山大学（校本部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熊德龙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val="en-US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eastAsia="zh-CN"/>
              </w:rPr>
              <w:t>室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日（星期日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华南理工大学（校本部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逸夫人文馆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星期五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广东南岭干部学院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丹霞教学楼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val="en-US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eastAsia="zh-CN"/>
              </w:rPr>
              <w:t>室</w:t>
            </w:r>
          </w:p>
        </w:tc>
      </w:tr>
      <w:tr>
        <w:trPr/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4" w:before="0" w:after="144"/>
              <w:ind w:left="0" w:right="0" w:firstLine="56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网络视频面谈时间定于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val="en-US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val="en-US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eastAsia="zh-CN"/>
              </w:rPr>
              <w:t>日，视报名情况可增加视频面谈时间。面谈工作结束后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eastAsia="zh-CN"/>
              </w:rPr>
              <w:t>个工作日内确定来韶参加面试的考生名单，以电话或邮件方式通知考生参加面试。</w:t>
            </w:r>
          </w:p>
        </w:tc>
      </w:tr>
    </w:tbl>
    <w:p>
      <w:pPr>
        <w:pStyle w:val="Normal"/>
        <w:spacing w:lineRule="exact" w:line="360"/>
        <w:ind w:left="4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卜荣荣</cp:lastModifiedBy>
  <cp:lastPrinted>2020-11-06T17:14:00Z</cp:lastPrinted>
  <dcterms:modified xsi:type="dcterms:W3CDTF">2020-11-07T02:08:07Z</dcterms:modified>
  <cp:revision>4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