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忻城县政务服务和大数据发展局招聘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张翠</cp:lastModifiedBy>
  <cp:lastPrinted>2019-03-05T15:45:00Z</cp:lastPrinted>
  <dcterms:modified xsi:type="dcterms:W3CDTF">2020-05-18T07:24:25Z</dcterms:modified>
  <cp:revision>1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