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个人简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900"/>
        <w:gridCol w:w="144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和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惩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成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水平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能力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我评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1">
    <w:name w:val="Char2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6:00Z</dcterms:created>
  <dc:creator>柯洁明</dc:creator>
  <dc:description/>
  <cp:keywords/>
  <dc:language>en-US</dc:language>
  <cp:lastModifiedBy>RSK-ZENGLIUMEI</cp:lastModifiedBy>
  <cp:lastPrinted>2020-04-21T15:29:00Z</cp:lastPrinted>
  <dcterms:modified xsi:type="dcterms:W3CDTF">2020-04-22T02:18:00Z</dcterms:modified>
  <cp:revision>4</cp:revision>
  <dc:subject/>
  <dc:title>个人简历</dc:title>
</cp:coreProperties>
</file>