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鹿城区卫生监督所编外人员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387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8.1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余冰梅</cp:lastModifiedBy>
  <cp:lastPrinted>2020-03-04T08:33:00Z</cp:lastPrinted>
  <dcterms:modified xsi:type="dcterms:W3CDTF">2020-08-17T00:46:05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